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6"/>
      </w:tblGrid>
      <w:tr>
        <w:trPr>
          <w:trHeight w:val="1320" w:hRule="atLeast"/>
        </w:trPr>
        <w:tc>
          <w:tcPr>
            <w:tcW w:w="10186" w:type="dxa"/>
            <w:tcBorders/>
            <w:vAlign w:val="center"/>
          </w:tcPr>
          <w:p>
            <w:pPr>
              <w:pStyle w:val="Heading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REGOLAMENTO   Come diventare Miss  Pro Loco</w:t>
            </w:r>
          </w:p>
          <w:tbl>
            <w:tblPr>
              <w:tblW w:w="10140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0140"/>
            </w:tblGrid>
            <w:tr>
              <w:trPr/>
              <w:tc>
                <w:tcPr>
                  <w:tcW w:w="10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20"/>
                    </w:rPr>
                  </w:pPr>
                  <w:r>
                    <w:rPr>
                      <w:sz w:val="36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40" w:type="dxa"/>
                  <w:tcBorders/>
                  <w:shd w:fill="FFFFFF" w:val="clear"/>
                  <w:vAlign w:val="center"/>
                </w:tcPr>
                <w:tbl>
                  <w:tblPr>
                    <w:tblW w:w="10004" w:type="dxa"/>
                    <w:jc w:val="left"/>
                    <w:tblInd w:w="-22" w:type="dxa"/>
                    <w:tblLayout w:type="fixed"/>
                    <w:tblCellMar>
                      <w:top w:w="30" w:type="dxa"/>
                      <w:left w:w="30" w:type="dxa"/>
                      <w:bottom w:w="30" w:type="dxa"/>
                      <w:right w:w="30" w:type="dxa"/>
                    </w:tblCellMar>
                  </w:tblPr>
                  <w:tblGrid>
                    <w:gridCol w:w="10004"/>
                  </w:tblGrid>
                  <w:tr>
                    <w:trPr/>
                    <w:tc>
                      <w:tcPr>
                        <w:tcW w:w="10004" w:type="dxa"/>
                        <w:tcBorders>
                          <w:top w:val="thickThinLargeGap" w:sz="6" w:space="0" w:color="808080"/>
                          <w:left w:val="thickThinLargeGap" w:sz="6" w:space="0" w:color="808080"/>
                          <w:bottom w:val="thickThinLargeGap" w:sz="6" w:space="0" w:color="808080"/>
                          <w:right w:val="thickThinLargeGap" w:sz="6" w:space="0" w:color="80808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rFonts w:ascii="Verdana" w:hAnsi="Verdana" w:cs="Verdana"/>
                            <w:color w:val="000080"/>
                            <w:sz w:val="28"/>
                            <w:szCs w:val="22"/>
                          </w:rPr>
                        </w:pPr>
                        <w:r>
                          <w:rPr>
                            <w:rStyle w:val="Testobold1"/>
                            <w:sz w:val="28"/>
                          </w:rPr>
                          <w:t>Art.1</w:t>
                        </w:r>
                        <w:r>
                          <w:rPr>
                            <w:rFonts w:cs="Verdana" w:ascii="Verdana" w:hAnsi="Verdana"/>
                            <w:sz w:val="28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estonero1"/>
                            <w:sz w:val="28"/>
                          </w:rPr>
                          <w:t>La Pro Loco Città di Catanzaro, bandisce l'edizione 2006 del Concorso “Miss Pro Loco”.</w:t>
                        </w:r>
                      </w:p>
                      <w:p>
                        <w:pPr>
                          <w:pStyle w:val="Testonero"/>
                          <w:jc w:val="both"/>
                          <w:rPr/>
                        </w:pPr>
                        <w:r>
                          <w:rPr>
                            <w:rStyle w:val="Testobold1"/>
                            <w:sz w:val="28"/>
                          </w:rPr>
                          <w:t>Art.2</w:t>
                        </w:r>
                        <w:r>
                          <w:rPr>
                            <w:sz w:val="28"/>
                          </w:rPr>
                          <w:t xml:space="preserve"> Il Concorso sarà articolato in una unica  Selezioni.</w:t>
                        </w:r>
                      </w:p>
                      <w:p>
                        <w:pPr>
                          <w:pStyle w:val="Testonero"/>
                          <w:jc w:val="both"/>
                          <w:rPr/>
                        </w:pPr>
                        <w:r>
                          <w:rPr>
                            <w:rStyle w:val="Testobold1"/>
                            <w:sz w:val="28"/>
                          </w:rPr>
                          <w:t>Art.3</w:t>
                        </w:r>
                        <w:r>
                          <w:rPr>
                            <w:sz w:val="28"/>
                          </w:rPr>
                          <w:t xml:space="preserve"> Ogni partecipante dovrà compilare il modulo d’iscrizione in ogni sua parte, sottoscrivendolo personalmente. La partecipazione alle selezioni non comporterà il versamento di alcuna quota di iscrizione sotto qualsiasi forma.</w:t>
                        </w:r>
                      </w:p>
                      <w:p>
                        <w:pPr>
                          <w:pStyle w:val="Testonero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Art.4 A nessun titolo e in nessuna fase del Concorso, le candidate dovranno versare alcuna somma di denaro. Resta inteso che i trasferimenti saranno a carico delle aspiranti al titolo.</w:t>
                        </w:r>
                      </w:p>
                      <w:p>
                        <w:pPr>
                          <w:pStyle w:val="Testonero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Art.5 Per partecipare al Concorso le candidate dovranno essere in possesso dei seguenti requisiti:</w:t>
                          <w:br/>
                          <w:t>• avere la cittadinanza italiana ed essere residenti da almeno 10 anni in Calabria;</w:t>
                          <w:br/>
                          <w:t>• essere dello stesso sesso registrato sul certificato di nascita;</w:t>
                          <w:br/>
                          <w:t>• non essere mai state coinvolte in fatti contrari alla morale;</w:t>
                          <w:br/>
                          <w:t>• età deve essere compresa tra i 17 e i 28 anni;</w:t>
                          <w:br/>
                          <w:t>• non aver mai partecipato a servizi fotografici e film sconvenienti;</w:t>
                          <w:br/>
                          <w:t>• non rilasciare dichiarazioni non in linea con gli ideali della Pro Loco (UNPLI) che promuovono la Calabria ;</w:t>
                          <w:br/>
                          <w:t>La mancanza anche di uno solo dei requisiti richiesti, comporta la inammissibilità o, anche se ammesse, la immediata esclusione;</w:t>
                          <w:br/>
                          <w:t>Non possono inoltre partecipare all’edizione 2006 le partecipanti impegnate  in contemporanea in altri Concorsi.</w:t>
                        </w:r>
                      </w:p>
                      <w:p>
                        <w:pPr>
                          <w:pStyle w:val="Testonero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Art.6 Le domande di ammissione dovranno recare, a pena della inammissibilità, firma autografa in merito al consenso, ai sensi della Legge 31 dicembre 1996, n. 675, riguardante la “Tutela delle persone e di altri soggetti rispetto al trattamento dei dati personali”.</w:t>
                        </w:r>
                      </w:p>
                      <w:p>
                        <w:pPr>
                          <w:pStyle w:val="Testonero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Art.7 I servizi fotografici e le videocassette realizzate nel corso della manifestazione rimarranno di proprietà della Organizzazione e l'uso sarà a discrezione della stessa. Per cui le candidate dovranno rilasciare una liberatoria all’Organizzazione.</w:t>
                        </w:r>
                      </w:p>
                      <w:p>
                        <w:pPr>
                          <w:pStyle w:val="Testonero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 xml:space="preserve">Art.8 Tutte le partecipanti saranno tenute a firmare, per presa visione, il presente regolamento e verrà loro consegnata una copia dello stesso. </w:t>
                        </w:r>
                      </w:p>
                      <w:p>
                        <w:pPr>
                          <w:pStyle w:val="Testonero"/>
                          <w:jc w:val="both"/>
                          <w:rPr>
                            <w:sz w:val="28"/>
                          </w:rPr>
                        </w:pPr>
                        <w:r>
                          <w:rPr>
                            <w:sz w:val="28"/>
                          </w:rPr>
                          <w:t>Art.9 La vincitrici del titoli MISS PRO LOCO, dovrà  obbligatoriamente presenziare alla manifestazione dell’anno successivo per il passaggio del titolo.</w:t>
                        </w:r>
                      </w:p>
                      <w:p>
                        <w:pPr>
                          <w:pStyle w:val="NormaleWeb"/>
                          <w:spacing w:before="280" w:after="0"/>
                          <w:ind w:left="-301" w:hanging="0"/>
                          <w:rPr>
                            <w:rFonts w:ascii="Verdana" w:hAnsi="Verdana" w:cs="Verdana"/>
                            <w:color w:val="000080"/>
                            <w:sz w:val="36"/>
                            <w:szCs w:val="22"/>
                          </w:rPr>
                        </w:pPr>
                        <w:r>
                          <w:rPr>
                            <w:rStyle w:val="Testonero1"/>
                            <w:sz w:val="28"/>
                          </w:rPr>
                          <w:t>Art.10</w:t>
                        </w:r>
                        <w:r>
                          <w:rPr>
                            <w:rFonts w:cs="Verdana" w:ascii="Verdana" w:hAnsi="Verdana"/>
                            <w:sz w:val="28"/>
                            <w:szCs w:val="20"/>
                          </w:rPr>
                          <w:t xml:space="preserve"> </w:t>
                        </w:r>
                        <w:r>
                          <w:rPr>
                            <w:rStyle w:val="Testonero1"/>
                            <w:sz w:val="28"/>
                          </w:rPr>
                          <w:t>Qualora una candidata faccia dichiarazioni lesive nei confronti del concorso e dei principi  ad esso correlati verrà immediatamente esclusa dalla manifestazion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eastAsia="Arial Unicode MS" w:cs="Arial Unicode MS"/>
                      <w:color w:val="000080"/>
                      <w:sz w:val="36"/>
                      <w:szCs w:val="22"/>
                    </w:rPr>
                  </w:pPr>
                  <w:r>
                    <w:rPr>
                      <w:rFonts w:eastAsia="Arial Unicode MS" w:cs="Arial Unicode MS" w:ascii="Verdana" w:hAnsi="Verdana"/>
                      <w:color w:val="000080"/>
                      <w:sz w:val="3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80"/>
                      <w:sz w:val="36"/>
                      <w:szCs w:val="22"/>
                      <w:lang w:val="en-US" w:eastAsia="en-US"/>
                    </w:rPr>
                  </w:pPr>
                  <w:r>
                    <w:rPr>
                      <w:rFonts w:eastAsia="Arial Unicode MS" w:cs="Arial Unicode MS" w:ascii="Verdana" w:hAnsi="Verdana"/>
                      <w:color w:val="000080"/>
                      <w:sz w:val="36"/>
                      <w:szCs w:val="22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66675</wp:posOffset>
                            </wp:positionH>
                            <wp:positionV relativeFrom="paragraph">
                              <wp:posOffset>57150</wp:posOffset>
                            </wp:positionV>
                            <wp:extent cx="6181090" cy="7781290"/>
                            <wp:effectExtent l="0" t="0" r="0" b="0"/>
                            <wp:wrapNone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81090" cy="77812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  <a:ln w="9525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Heading1"/>
                                          <w:jc w:val="center"/>
                                          <w:rPr>
                                            <w:i/>
                                            <w:i/>
                                            <w:iCs/>
                                            <w:sz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sz w:val="28"/>
                                            <w:u w:val="single"/>
                                          </w:rPr>
                                          <w:t>Modello adesione partecipazione/miss pro loco –04.03.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i/>
                                            <w:i/>
                                            <w:iCs/>
                                            <w:sz w:val="3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i/>
                                            <w:iCs/>
                                            <w:sz w:val="32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Cognome: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Nome: 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Nata a :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Il: 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Residente a: 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Via: 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Rec. Tel.: 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Cell: 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e-mail: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documento di riconoscime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_____________________________________________</w:t>
                                          <w:b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titolo di studio – o scuole frequentate:_______________</w:t>
                                        </w:r>
                                      </w:p>
                                      <w:p>
                                        <w:pPr>
                                          <w:pStyle w:val="Testonero"/>
                                          <w:jc w:val="both"/>
                                          <w:rPr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</w:rPr>
                                          <w:t>consenso, ai sensi della Legge 31 dicembre 1996, n. 675, riguardante la “Tutela delle persone e di altri soggetti rispetto al trattamento dei dati personali: acconsento: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3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in fede: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</w:rPr>
                                          <w:t>firma di uno dei genitori per il consenso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sz w:val="32"/>
                                          </w:rPr>
                                          <w:t>:_____________________</w:t>
                                        </w:r>
                                      </w:p>
                                    </w:txbxContent>
                                  </wps:txbx>
                                  <wps:bodyPr anchor="t" lIns="91440" tIns="45720" rIns="91440" bIns="4572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rokecolor="#000000" strokeweight="0pt" style="position:absolute;rotation:-0;width:486.7pt;height:612.7pt;mso-wrap-distance-left:9.05pt;mso-wrap-distance-right:9.05pt;mso-wrap-distance-top:0pt;mso-wrap-distance-bottom:0pt;margin-top:4.5pt;mso-position-vertical-relative:text;margin-left:5.25pt;mso-position-horizontal-relative:text">
                            <v:textbo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u w:val="single"/>
                                    </w:rPr>
                                    <w:t>Modello adesione partecipazione/miss pro loco –04.03.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i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i/>
                                      <w:iCs/>
                                      <w:sz w:val="3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Cognome: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Nome: 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Nata a :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Il: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Residente a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Via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Rec. Tel.: 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Cell: 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e-mail: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documento di riconoscimento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_____________________________________________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titolo di studio – o scuole frequentate:_______________</w:t>
                                  </w:r>
                                </w:p>
                                <w:p>
                                  <w:pPr>
                                    <w:pStyle w:val="Testonero"/>
                                    <w:jc w:val="both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</w:rPr>
                                    <w:t>consenso, ai sensi della Legge 31 dicembre 1996, n. 675, riguardante la “Tutela delle persone e di altri soggetti rispetto al trattamento dei dati personali: acconsento: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in fede: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irma di uno dei genitori per il consenso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32"/>
                                    </w:rPr>
                                    <w:t>:_____________________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/>
              <w:tc>
                <w:tcPr>
                  <w:tcW w:w="1014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eastAsia="Arial Unicode MS" w:cs="Arial Unicode MS"/>
                      <w:color w:val="000080"/>
                      <w:sz w:val="36"/>
                      <w:szCs w:val="20"/>
                    </w:rPr>
                  </w:pPr>
                  <w:r>
                    <w:rPr>
                      <w:rFonts w:eastAsia="Arial Unicode MS" w:cs="Arial Unicode MS" w:ascii="Verdana" w:hAnsi="Verdana"/>
                      <w:color w:val="000080"/>
                      <w:sz w:val="36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eastAsia="Arial Unicode MS" w:cs="Arial Unicode MS"/>
                <w:color w:val="FFFFFF"/>
                <w:sz w:val="36"/>
                <w:szCs w:val="20"/>
              </w:rPr>
            </w:pPr>
            <w:r>
              <w:rPr>
                <w:rFonts w:eastAsia="Arial Unicode MS" w:cs="Arial Unicode MS" w:ascii="Verdana" w:hAnsi="Verdana"/>
                <w:color w:val="FFFFFF"/>
                <w:sz w:val="36"/>
                <w:szCs w:val="20"/>
              </w:rPr>
            </w:r>
          </w:p>
        </w:tc>
      </w:tr>
      <w:tr>
        <w:trPr/>
        <w:tc>
          <w:tcPr>
            <w:tcW w:w="10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80"/>
                <w:sz w:val="36"/>
                <w:szCs w:val="22"/>
              </w:rPr>
            </w:pPr>
            <w:r>
              <w:rPr>
                <w:rFonts w:eastAsia="Arial Unicode MS" w:cs="Arial Unicode MS" w:ascii="Verdana" w:hAnsi="Verdana"/>
                <w:color w:val="000080"/>
                <w:sz w:val="36"/>
                <w:szCs w:val="22"/>
              </w:rPr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80"/>
      <w:sz w:val="36"/>
      <w:szCs w:val="22"/>
    </w:rPr>
  </w:style>
  <w:style w:type="character" w:styleId="Caratterepredefinitoparagrafo">
    <w:name w:val="Carattere predefinito paragrafo"/>
    <w:qFormat/>
    <w:rPr/>
  </w:style>
  <w:style w:type="character" w:styleId="Testobold1">
    <w:name w:val="testobold1"/>
    <w:basedOn w:val="Caratterepredefinitoparagrafo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Testonero1">
    <w:name w:val="testonero1"/>
    <w:basedOn w:val="Caratterepredefinitoparagrafo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ero">
    <w:name w:val="testonero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11:26:00Z</dcterms:created>
  <dc:creator>PIPPO</dc:creator>
  <dc:description/>
  <dc:language>en-US</dc:language>
  <cp:lastModifiedBy>PIPPO</cp:lastModifiedBy>
  <dcterms:modified xsi:type="dcterms:W3CDTF">2006-02-20T15:30:00Z</dcterms:modified>
  <cp:revision>2</cp:revision>
  <dc:subject/>
  <dc:title>REGOLAMENTO </dc:title>
</cp:coreProperties>
</file>